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дующая МБДОУ № 103г. Пензы «Ласточ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 С.В. Чернец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1»  мая  2020 г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Порядок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приема граждан на обучение                                                по образовательным программ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дошко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в Муниципальном бюджетном дошкольном образовательном учреждение детского са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103 г. Пензы «Ласточка»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А 2020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Настоящий  Порядок  приема на обучение по образовательным программам дошкольного образования (далее – Порядок) определяет правила приема граждан Российской Федерации в Муниципальное бюджетное дошкольное образовательное учреждение детского сада  № 103 г. Пензы «Ласточка» (далее – Учреждение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  и настоящим Порядк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Порядок приема в Учреждение устанавливается в части, не урегулированной законодательством об образовании, самостоятель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Порядок приема в Учреждение обеспечивает прием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ема обеспечивает также прием в Учреждение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Проживающие в одной семье и имеющие общее место жительства дети имеют право преимущественного приема в Учреждение, в котором обучаются их братья и (или) сестры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8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 2012 г. N 273-ФЗ "Об образовании в Российской Федерации". В случае отсутствия мест в Учреждении родители (законные представители) ребенка для решения вопроса о его устройстве в другое учреждение обращаются непосредственно в Управление образования города Пенз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указанных документов, информация о сроках приема документов размещаются на информационном стенде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Учреждение размещает на информационном стенде и на официальном сайте Учреждения приказ Управления образования города Пензы о закреплении образовательных организаций за конкретными территориями муниципального района, издаваемый не позднее 1 апреля текущего год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Прием в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9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Документы о приеме подаются в </w:t>
      </w:r>
      <w:r>
        <w:rPr>
          <w:rFonts w:cs="Times New Roman" w:ascii="Times New Roman" w:hAnsi="Times New Roman"/>
          <w:sz w:val="22"/>
          <w:szCs w:val="22"/>
        </w:rPr>
        <w:t>Учреждение</w:t>
      </w:r>
      <w:r>
        <w:rPr>
          <w:rFonts w:cs="Times New Roman" w:ascii="Times New Roman" w:hAnsi="Times New Roman"/>
          <w:spacing w:val="2"/>
          <w:sz w:val="22"/>
          <w:szCs w:val="22"/>
        </w:rPr>
        <w:t>, когда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</w:t>
      </w:r>
      <w:bookmarkStart w:id="0" w:name="Par64"/>
      <w:bookmarkEnd w:id="0"/>
      <w:r>
        <w:rPr>
          <w:rFonts w:cs="Times New Roman" w:ascii="Times New Roman" w:hAnsi="Times New Roman"/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333333"/>
          <w:sz w:val="22"/>
          <w:szCs w:val="22"/>
        </w:rPr>
        <w:t>Направление и прием в Учреждение осуществляются по личному заявлению родителя (законного представителя) ребенка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явление для направления в Учреждение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1.</w:t>
      </w:r>
      <w:r>
        <w:rPr>
          <w:color w:val="333333"/>
          <w:sz w:val="22"/>
          <w:szCs w:val="22"/>
        </w:rPr>
        <w:t xml:space="preserve"> Заявление о приеме (приложение 1)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фамилия, имя, отчество (последнее - при наличии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 дата рождения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реквизиты свидетельства о рождении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 адрес места жительства (места пребывания, места фактического проживания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ж) реквизиты документа, подтверждающего установление опеки (при наличии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) о направленности дошкольной группы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) о необходимом режиме пребывания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) о желаемой дате приема на обучени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При наличии у ребенка братьев и (или) сестер, проживающих в одной с ним семье и имеющих общее с ним место жительства, обучающихся Учреждении, выбранном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2.</w:t>
      </w:r>
      <w:r>
        <w:rPr>
          <w:color w:val="333333"/>
          <w:sz w:val="22"/>
          <w:szCs w:val="22"/>
        </w:rPr>
        <w:t xml:space="preserve"> Для направления и/или приема в Учреждение родители (законные представители) ребенка предъявляют следующие документы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- свидетельство о рождении ребенка или для иностранных граждан и лиц без гражданства – документ (-ы), удостоверяющий(е) личность ребенка и подтверждающий(е) законность представления прав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документ, подтверждающий установление опеки (при необходимости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документ психолого-медико-педагогической комиссии (при необходимости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пии предъявляемых при приеме документов хранятся в Учреждени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3.</w:t>
      </w:r>
      <w:r>
        <w:rPr>
          <w:color w:val="333333"/>
          <w:sz w:val="22"/>
          <w:szCs w:val="22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4.</w:t>
      </w:r>
      <w:r>
        <w:rPr>
          <w:color w:val="333333"/>
          <w:sz w:val="22"/>
          <w:szCs w:val="22"/>
        </w:rPr>
        <w:t xml:space="preserve">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5.</w:t>
      </w:r>
      <w:r>
        <w:rPr>
          <w:color w:val="333333"/>
          <w:sz w:val="22"/>
          <w:szCs w:val="22"/>
        </w:rPr>
        <w:t xml:space="preserve"> Заявление о приеме в Учреждение и копии документов регистрируются заведующей в журнале приема заявлений о приеме в Учреждение. После регистрации родителю (законному представителю) ребенка выдается расписка (приложение 2), заверенная подписью заведующей Учреждением, содержащая индивидуальный номер заявления и перечень представленных при приеме документов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6.</w:t>
      </w:r>
      <w:r>
        <w:rPr>
          <w:color w:val="333333"/>
          <w:sz w:val="22"/>
          <w:szCs w:val="22"/>
        </w:rPr>
        <w:t xml:space="preserve"> Ребенок, родители (законные представители) которого не представили необходимые для приема документы в соответствии с пунктом 12 настоящего Порядка, остается на учете и направ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7.</w:t>
      </w:r>
      <w:r>
        <w:rPr>
          <w:color w:val="333333"/>
          <w:sz w:val="22"/>
          <w:szCs w:val="22"/>
        </w:rPr>
        <w:t xml:space="preserve"> После приема документов, указанных в пункте 12 настоящего Порядка, Учреждение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 и оформляет согласие на обработку персональных данных родителей (законных представителей) ребенка (приложение 3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8.</w:t>
      </w:r>
      <w:r>
        <w:rPr>
          <w:color w:val="333333"/>
          <w:sz w:val="22"/>
          <w:szCs w:val="22"/>
        </w:rPr>
        <w:t xml:space="preserve"> Заведующая Учреждением издает приказ о зачислении ребенка в Учреждение в течение трех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После издания приказа ребенок снимается с учета детей, нуждающихся в предоставлении места в Учреждени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9.</w:t>
      </w:r>
      <w:r>
        <w:rPr>
          <w:color w:val="333333"/>
          <w:sz w:val="22"/>
          <w:szCs w:val="22"/>
        </w:rPr>
        <w:t xml:space="preserve">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3"/>
        <w:tabs>
          <w:tab w:val="clear" w:pos="708"/>
          <w:tab w:val="left" w:pos="6164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tbl>
      <w:tblPr>
        <w:tblW w:w="47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й МБДОУ детского сада                            № 103 г. Пензы «Ласт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цовой Светлане Валентин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  __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3"/>
              <w:tabs>
                <w:tab w:val="clear" w:pos="708"/>
                <w:tab w:val="left" w:pos="61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ринять моего ребенка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рия, номер свидетельства о рожден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 ребенк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на государственном языке Российской Федерации по образовательной программе дошкольного образования в МБДОУ детский сад  № 103 г. Пензы «Ласточка» в группу _____________________________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общеразвивающей, компенсирующей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и, режим пребывания ___________________________ с ________________________202___ года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го, сокращенного дня)                          (желаемая дата приема на обучение)</w:t>
      </w:r>
    </w:p>
    <w:p>
      <w:pPr>
        <w:pStyle w:val="Style16"/>
        <w:shd w:fill="FFFFFF" w:val="clear"/>
        <w:spacing w:lineRule="auto" w:line="276" w:before="0" w:after="1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156"/>
        <w:jc w:val="right"/>
        <w:rPr/>
      </w:pPr>
      <w:r>
        <w:rPr/>
        <w:t xml:space="preserve">Сообщаю, что </w:t>
      </w:r>
      <w:r>
        <w:rPr>
          <w:sz w:val="22"/>
          <w:szCs w:val="22"/>
        </w:rPr>
        <w:t xml:space="preserve">МБДОУ детский сад  № 103 г. Пензы «Ласточка» посещает ______________________________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год рождения брата, сестры ребенка)</w:t>
      </w:r>
    </w:p>
    <w:p>
      <w:pPr>
        <w:pStyle w:val="Style16"/>
        <w:shd w:fill="FFFFFF" w:val="clear"/>
        <w:spacing w:before="0" w:after="1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15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 документами, регламентирующими  организацию и осуществление образовательной деятельности в МБДОУ детского сада  № 103 г. Пензы «Ласточка» ознакомлен (а) </w:t>
      </w:r>
    </w:p>
    <w:p>
      <w:pPr>
        <w:pStyle w:val="Normal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/___________________________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(Ф.И.О.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_ 202___ г.               Подпись ______________ /___________________/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, что  при  приеме ребен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 Муниципальное бюджетное дошкольное образовательное учреждение детского сад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03 г. Пензы «Ласточка» от 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одного из родителей (законного представителя) ребенка)</w:t>
      </w:r>
    </w:p>
    <w:p>
      <w:pPr>
        <w:pStyle w:val="Normal"/>
        <w:tabs>
          <w:tab w:val="clear" w:pos="708"/>
          <w:tab w:val="left" w:pos="891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приняты следующие документы (нужное подчеркнуть)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Заявление    №__________.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 рождении ребенка (копия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 о регистрации ребенка по месту жительства или свидетельство о регистрации ребенка по месту пребывания на закрепленной территории (копия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одного из родителей (законных представителей) на внеочередное или первоочередное предоставление места для ребёнка в ДОУ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Согласие родителей (законных представителей) на обработку персональных данных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 (перечислить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_20___г.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ведующая МБДОУ № 103                                                                      С.В. Чернецова                                                    </w:t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ей МБДОУ детского сада № 103 г. Пензы «Ласт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Чернец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.адрес: г. Пенза, ул. Пушкина, 17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 ____________№ ______________,                          выдан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: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Я,______________________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Таблица 1. Данные, удостоверяющие личность ребенка (воспитанника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ФИО ребен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ерия, номер и дата выдачи свидетельства о рождении ребенка (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аблица 2. Действия с ПДн ребенка (воспитанника), на </w:t>
      </w:r>
      <w:r>
        <w:rPr>
          <w:rFonts w:cs="Times New Roman" w:ascii="Times New Roman" w:hAnsi="Times New Roman"/>
          <w:b/>
          <w:i/>
          <w:sz w:val="18"/>
          <w:szCs w:val="18"/>
        </w:rPr>
        <w:t>совершение которых дается согласи</w:t>
      </w:r>
      <w:r>
        <w:rPr>
          <w:rFonts w:cs="Times New Roman" w:ascii="Times New Roman" w:hAnsi="Times New Roman"/>
          <w:i/>
          <w:sz w:val="18"/>
          <w:szCs w:val="18"/>
        </w:rPr>
        <w:t>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707" w:gutter="0" w:header="142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142" w:top="680" w:footer="0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* Подпись субъекта ПД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142" w:top="680" w:footer="0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center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142" w:top="680" w:footer="0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я с ПДн родителя (законного представ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дпись субъекта 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в случае не согласия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(обновление, изме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у (распространение, предоставление, досту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езлич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лок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да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ничт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* Примечание:</w:t>
      </w:r>
      <w:r>
        <w:rPr>
          <w:rFonts w:cs="Times New Roman" w:ascii="Times New Roman" w:hAnsi="Times New Roman"/>
          <w:sz w:val="16"/>
          <w:szCs w:val="16"/>
        </w:rPr>
  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  </w:r>
    </w:p>
    <w:p>
      <w:pPr>
        <w:sectPr>
          <w:type w:val="continuous"/>
          <w:pgSz w:w="11906" w:h="16838"/>
          <w:pgMar w:left="1134" w:right="454" w:gutter="0" w:header="142" w:top="680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4. ПДн ребенка (воспитанника), на обработку которых дается соглас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едений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оянии здоровья: 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357" w:right="181" w:gutter="0" w:header="346" w:top="402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  <w:ind w:firstLine="375"/>
      <w:jc w:val="both"/>
    </w:pPr>
    <w:rPr>
      <w:rFonts w:ascii="Tahoma" w:hAnsi="Tahoma" w:cs="Tahoma"/>
      <w:color w:val="333333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Times New Roman"/>
      <w:w w:val="8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538840FB72D9DB8F38C667F4D502728FBDDBF6888118178F623E849A35C3AA74D149B2BE4876Ei1FAN" TargetMode="External"/><Relationship Id="rId3" Type="http://schemas.openxmlformats.org/officeDocument/2006/relationships/hyperlink" Target="consultantplus://offline/ref=991538840FB72D9DB8F38C667F4D502728FBDDBF6888118178F623E849A35C3AA74D149B2BE5816Fi1F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3:00Z</dcterms:created>
  <dc:creator>Alien</dc:creator>
  <dc:description/>
  <cp:keywords/>
  <dc:language>en-US</dc:language>
  <cp:lastModifiedBy>Microsoft Office</cp:lastModifiedBy>
  <cp:lastPrinted>2021-02-15T08:49:00Z</cp:lastPrinted>
  <dcterms:modified xsi:type="dcterms:W3CDTF">2021-02-26T14:31:00Z</dcterms:modified>
  <cp:revision>10</cp:revision>
  <dc:subject/>
  <dc:title>ПОЛОЖЕНИЕ</dc:title>
</cp:coreProperties>
</file>